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хема соединений системы управления двигателями 2111 и 2112 с распределенным впрыском топлива под нормы токсичности ЕВРО-2 (контроллеры М1.5.4N, «Январь-5.1») автомобилей ВАЗ-21102, -2110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0" cy="5419725"/>
                  <wp:effectExtent l="0" t="0" r="0" b="0"/>
                  <wp:docPr id="1" name="Рисунок 1" descr="http://www.vaz-autos.ru/2110-jpg_/scheme_sud_jan5_1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www.vaz-autos.ru/2110-jpg_/scheme_sud_jan5_1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813"/>
        <w:gridCol w:w="4541"/>
      </w:tblGrid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форсунки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температуры охлаждающей жидкости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свечи зажигания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регулятор холостого ход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одуль зажигания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кислород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лодка диагностики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детонации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нтроллер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положения коленчатого вал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лодка, присоединяемая к жгуту проводов панели приборов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электромагнитный клапан продувки адсорбер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главное реле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блок управления иммобилайзер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едохранитель, соединенный с главным реле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индикатор состояния иммобилайзер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реле электровентилятора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скорости автомобиля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едохранитель, соединенный с реле электровентилятора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электробензонасос с датчиком уровня топлив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реле электробензонасоса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контрольной лампы давления масл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едохранитель, соединенный с реле электробензонасоса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указателя температуры охлаждающей жидкости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массового расхода воздуха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уровня масла</w:t>
            </w:r>
          </w:p>
        </w:tc>
      </w:tr>
      <w:tr>
        <w:trPr/>
        <w:tc>
          <w:tcPr>
            <w:tcW w:w="4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положения дроссельной заслонки</w:t>
            </w:r>
          </w:p>
        </w:tc>
        <w:tc>
          <w:tcPr>
            <w:tcW w:w="4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атчик фаз (устанавливается на автомобиле с 16-клапанным двигателем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одка, присоединяемая к жгуту проводов антиблокировочной системы тормозов (АБС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одка, присоединяемая к жгуту проводов кондиционер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одка, присоединяемая к жгуту проводов электровентилятор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вода, присоединяемые к выключателю зажигания (лампа подсвет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одка, подключаемая к голубо-белым проводам, отсоединенным от выключателя зажигания (при установке иммобилайзера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 клемме «+» аккумуляторной батаре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1, G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очки заземл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хеме применяется обозначение номера элемента схемы, к которому присоединяется данный провод, например «-4-». В некоторых случаях кроме обозначения номера элемента приводится через косую дробь и номер контакта, например «-5/15-». На схеме не показаны точки соединения розово-черных, красных и зеленого с красной полоской провод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0d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0d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0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z-autos.ru/2110-jpg/scheme_sud_jan5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4:00Z</dcterms:created>
  <dc:creator>Vista DNA X86</dc:creator>
  <dc:description/>
  <dc:language>en-US</dc:language>
  <cp:lastModifiedBy>Vista DNA X86</cp:lastModifiedBy>
  <dcterms:modified xsi:type="dcterms:W3CDTF">2009-09-2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